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0"/>
        <w:gridCol w:w="1844"/>
        <w:gridCol w:w="3367"/>
      </w:tblGrid>
      <w:tr>
        <w:trPr>
          <w:trHeight w:val="964" w:hRule="exact"/>
        </w:trPr>
        <w:tc>
          <w:tcPr>
            <w:tcW w:w="1045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5" w:hRule="exact"/>
        </w:trPr>
        <w:tc>
          <w:tcPr>
            <w:tcW w:w="1045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ТОВСКАЯ ОБЛАСТНАЯ ОРГАНИЗАЦИЯ ПРОФЕССИОНАЛЬ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ТОВСКАЯ ОБЛАСТНАЯ ОРГАНИЗАЦИЯ ОБЩЕРОССИЙСКОГО ПРОФСОЮЗА ОБРАЗОВАНИЯ)</w:t>
            </w:r>
          </w:p>
          <w:p>
            <w:pPr>
              <w:pStyle w:val="Heading3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ПРЕЗИДИУМ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4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«15» февраля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Ростов-на-Дону</w:t>
            </w:r>
          </w:p>
        </w:tc>
        <w:tc>
          <w:tcPr>
            <w:tcW w:w="3367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30-8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6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en-US"/>
        </w:rPr>
        <w:t xml:space="preserve">В соответствии с постановлением Исполнительного комитета Профсоюза от 28 ноября 2022 года № 14-5 «Об объявлении тематического года Общероссийского Профсоюза образования в 2023 году», 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ar-SA" w:bidi="en-US"/>
        </w:rPr>
        <w:t xml:space="preserve">Президиум областной организации Профсоюз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</w:r>
    </w:p>
    <w:p>
      <w:pPr>
        <w:pStyle w:val="Normal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1.  Утвердить Положение о  проведении областного конкурса фотографий</w:t>
      </w:r>
    </w:p>
    <w:p>
      <w:pPr>
        <w:pStyle w:val="Normal"/>
        <w:spacing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Наставник в объективе».</w:t>
      </w:r>
    </w:p>
    <w:p>
      <w:pPr>
        <w:pStyle w:val="Normal"/>
        <w:spacing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 Положение об областном фотоконкурсе направить во все территориальные организации Профсоюза и первичные профсоюзные организации высшего и среднего профессионального образования, разместить на сайте областной организации Профсоюза.</w:t>
      </w:r>
    </w:p>
    <w:p>
      <w:pPr>
        <w:pStyle w:val="Normal"/>
        <w:spacing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Первичным и территориальным организациям Профсоюза проинформировать членов Профсоюза о проведении областного конкурса фотографий «Наставник в объективе».</w:t>
      </w:r>
    </w:p>
    <w:p>
      <w:pPr>
        <w:pStyle w:val="Normal"/>
        <w:spacing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возложить на заместителя председателя областной организации Профсоюза Д.Н. Чихаркину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Председатель Ростовской</w:t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бластной организации Профсоюза                                          В.Г. Гайворонский</w:t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>ПОЛОЖЕНИЕ</w:t>
      </w:r>
    </w:p>
    <w:p>
      <w:pPr>
        <w:pStyle w:val="Normal"/>
        <w:suppressAutoHyphens w:val="false"/>
        <w:spacing w:lineRule="auto" w:line="240" w:before="280" w:after="28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ного конкурса фотографий</w:t>
      </w:r>
    </w:p>
    <w:p>
      <w:pPr>
        <w:pStyle w:val="Normal"/>
        <w:suppressAutoHyphens w:val="false"/>
        <w:spacing w:lineRule="auto" w:line="240" w:before="280" w:after="28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ставник в объективе»</w:t>
      </w:r>
    </w:p>
    <w:p>
      <w:pPr>
        <w:pStyle w:val="Normal"/>
        <w:suppressAutoHyphens w:val="false"/>
        <w:spacing w:lineRule="auto" w:line="240" w:before="280" w:after="28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конкурсе «Наставник в объективе» сред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в образовательных организаций и обучающихся Ростовской области (далее – конкурс) устанавливает основные требования и порядок проведения конкурса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Конкурс проводится в соответствии с Указом Президента Российской Федерации от 27.06.2022 № 401 «О проведении в Российской Федерации Года педагога и наставника» и постановлением Исполнительного комитета Профсоюза от 28 ноября 2022 года № 14-5 «Об объявлении тематического года Общероссийского Профсоюза образования в 2023 году»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ий конкурс представляет собой отбор лучших фоторабот, посвященн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емонстрации педагогической профессии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авничества как способа передачи знаний, умений и навык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4. Организатор конкурса – Ростовская областная организация Профессионального союза работников образования и науки Российской Федерации (далее – областная организация Профсоюз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5. Общее руководство организацией конкурса осуществляет аппарат областной организации Профсою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1.6.  Непосредственная подготовка и проведение конкурса возлагае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го специалиста по информационной работе областной организации Профсоюза (Третьяков Дмитрий Николаевич, тел. для справок: +7 (863) 239-94-89)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Цель, задачи конкурс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Цель конкурс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овершенствование деятельност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фессионального союза работников образования и науки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, направленной на повышение имиджа педагогической профессии и формирование уважительного отношения к труду педаг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ре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скусство фотографии.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2. Задачи конкурса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пропаганда нравственно-эстетических ценностей и развитие позитивного образа современного педагога в системе образования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повышение мотивации к выбору профессии в системе образования: воспитателя, учителя, преподавателя, научного сотрудника и др.;</w:t>
      </w:r>
    </w:p>
    <w:p>
      <w:pPr>
        <w:pStyle w:val="Normal"/>
        <w:suppressAutoHyphens w:val="false"/>
        <w:spacing w:lineRule="auto" w:line="240" w:before="280" w:after="28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- развитие творческих способностей работников системы образования и науки, а также обучающихся; </w:t>
      </w:r>
    </w:p>
    <w:p>
      <w:pPr>
        <w:pStyle w:val="Normal"/>
        <w:suppressAutoHyphens w:val="false"/>
        <w:spacing w:lineRule="auto" w:line="240" w:before="280" w:after="28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предоставление возможности выразить творческую индивидуальность посредством фотоискусства;</w:t>
      </w:r>
    </w:p>
    <w:p>
      <w:pPr>
        <w:pStyle w:val="Normal"/>
        <w:suppressAutoHyphens w:val="false"/>
        <w:spacing w:lineRule="auto" w:line="240" w:before="280" w:after="28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вершенствование форм и методов профсоюзной работы. 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частники конкурса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1. Конк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сред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ников образовательных организаций и обучающихся (студентов колледжей и вузов), расположенных на территории Ростовской области, члено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фессионального союза работников образования и науки Российской Федер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 участию в конкурсе допускаются как авторские работы, так и групповы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оличество работ, представленных на конкурс от одного участника (одной группы) – одна фоторабота.</w:t>
      </w:r>
    </w:p>
    <w:p>
      <w:pPr>
        <w:pStyle w:val="Normal"/>
        <w:shd w:fill="FFFFFF" w:val="clear"/>
        <w:suppressAutoHyphens w:val="false"/>
        <w:spacing w:lineRule="auto" w:line="240" w:before="280" w:after="28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contextualSpacing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ловия участия в конкурсе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Участники конкурса направляют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бластную организацию Профсоюза (на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  <w:lang w:val="en-US" w:eastAsia="ru-RU"/>
          </w:rPr>
          <w:t>obkom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  <w:lang w:eastAsia="ru-RU"/>
          </w:rPr>
          <w:t>61@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у (Приложение №1 в двух вариантах с подписью участника конкурса и в текстовом формате), одну фоторабо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риём работ осуществляется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5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враля по 1 апреля 2023 г.</w:t>
      </w:r>
    </w:p>
    <w:p>
      <w:pPr>
        <w:pStyle w:val="Normal"/>
        <w:suppressAutoHyphens w:val="false"/>
        <w:spacing w:lineRule="auto" w:line="240" w:before="280" w:after="28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нятые на конкурс фотоработы размещаются в официальном паблике областной организации Профсоюза в социальной сети «ВКонтакте» (vk.com/obkom61) с 3 апреля по 10 апреля 2023г.</w:t>
      </w:r>
    </w:p>
    <w:p>
      <w:pPr>
        <w:pStyle w:val="Normal"/>
        <w:suppressAutoHyphens w:val="false"/>
        <w:spacing w:lineRule="auto" w:line="240" w:before="280" w:after="28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Условия и требования к конкурсным работам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Фотоработы выполняются в условиях осуществления работниками образования профессиональных обязанностей. На фотоработах должны присутствовать педагоги – работники системы образования Ростовской области вместе с обучающимися или коллегами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Технические требования к фотоработам: цветные и черно-белые фотографии. Фотографии должны иметь разрешение не менее 2000 пикселей по одной из сторон и формат *.jpg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редоставляемая на конкурс работа, её содержание, сюжет, действия изображенных на ней лиц не должны противоречить законодательству Российской Федерации и нормам авторского права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На конкурс принимаются работы, не участвовавшие ранее в подобных конкурсах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Направляя фотоработы на конкурс, автор дает согласие на использование его фотографии в некоммерческих целях для размещения на профсоюзных информационных ресурсах, а также демонстрации на профсоюзных мероприятиях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нарушения требований Положения, представленные материалы не рассматриваютс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Критерии оценки работ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Конкурсные работы оцениваются по следующим критериям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36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, соответствие тематике конкурса, его цели и задача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36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восприяти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ый уровень произведения и композиц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, техника и качество исполн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36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эффективного применения представленной работы на информационных ресурсах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Подведение итогов конкурса и награждение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Для подведения итогов конкурс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аппарат областной организации Профсоюза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формирует состав организационного комитета и жюри конкурса, организует конкурсный просмотр фоторабот с 10 апреля по 23 апреля 2023 г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7.2. Состав организационного комитета и жюри конкурса утверждает председатель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ластной организации Профсою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spacing w:lineRule="auto" w:line="240" w:before="280" w:after="28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3. По результатам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конкурсного просмотра фото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юри определяет победителя конкур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ов конкурса и их публикация на официальном сайте (www.obkomprof.ru/) и в официальном паблике в социальной сети «ВКонтакте» (vk.com/obkom61) областной организации Профсоюза проводится в срок до 30 апреля 2023 г.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 Для определения специальной номинации «приз зрительских симпатий» формируется специальный пост (объявление) в социальной сети «Вконтакте» в официальном паблике областной организации Профсоюза. Победителем специальной номинации является работа, набравшая наибольшее количество «лайков» (отметок «нравится») за установленный организационным комитетом период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 Организационный комитет конкурса определяет количество победителей, включая победителя в номин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з зрительских симпат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кончательные дату, время и место награждения победителей и участников конкурса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6.  Для награждения победителей формируется призовой фонд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ь фотоконкурса в основной номинации награждается дипломом и профсоюзной премией в размере 7 000 рублей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ь в номинации «Приз зрительских симпатий» (1 место) награждается дипломом и профсоюзной премией в размере 5 000 рублей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ь в номинации «Приз зрительских симпатий» (2 место) награждается дипломом и профсоюзной премией в размере 3 000 рублей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ь в номинации «Приз зрительских симпатий» (3 место) награждается дипломом и профсоюзной премией в размере 2 000 рублей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шению организационного комитета могут быть введены дополнительные поощрения для участников основной номинации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Финансирование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Расходы, связанные с подготовкой фоторабот к участию в конкурсе, несут авторы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Финансир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ра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 счёт областной организации Профсоюза.</w:t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40" w:before="0" w:after="0"/>
        <w:ind w:firstLine="709"/>
        <w:contextualSpacing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40" w:before="0" w:after="0"/>
        <w:ind w:firstLine="709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спользование конкурсных работ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бедителей получают организационную, информационную поддержку, рекомендуются для практического использования в профсоюзной работе и могут бы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549" w:leader="none"/>
        </w:tabs>
        <w:suppressAutoHyphens w:val="false"/>
        <w:spacing w:lineRule="auto" w:line="240" w:before="0" w:after="0"/>
        <w:ind w:left="0" w:firstLine="426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ы для проведения информационных, агитационных и пропагандистских кампаний Профсою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556" w:leader="none"/>
        </w:tabs>
        <w:suppressAutoHyphens w:val="false"/>
        <w:spacing w:lineRule="auto" w:line="240" w:before="0" w:after="0"/>
        <w:ind w:left="0" w:firstLine="426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ы на официальных сайтах и информационных страницах Профсоюза, в СМИ (телевидение, радио, пресса, интерн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556" w:leader="none"/>
        </w:tabs>
        <w:suppressAutoHyphens w:val="false"/>
        <w:spacing w:lineRule="auto" w:line="240" w:before="0" w:after="0"/>
        <w:ind w:left="0" w:firstLine="426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ы для создания сувенирной продукции, областного педагогического альманаха.</w:t>
      </w:r>
    </w:p>
    <w:p>
      <w:pPr>
        <w:pStyle w:val="Normal"/>
        <w:tabs>
          <w:tab w:val="clear" w:pos="708"/>
          <w:tab w:val="left" w:pos="1556" w:leader="none"/>
        </w:tabs>
        <w:suppressAutoHyphens w:val="false"/>
        <w:spacing w:lineRule="auto" w:line="240" w:before="0" w:after="0"/>
        <w:ind w:left="567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40" w:before="0" w:after="0"/>
        <w:ind w:firstLine="709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Авторские права</w:t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Авторские и смежные права регулируются действующим законодательством Российской Федерации. 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textAlignment w:val="auto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textAlignment w:val="auto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ка</w:t>
      </w:r>
    </w:p>
    <w:p>
      <w:pPr>
        <w:pStyle w:val="Normal"/>
        <w:suppressAutoHyphens w:val="false"/>
        <w:spacing w:lineRule="auto" w:line="240" w:before="280" w:after="280"/>
        <w:contextualSpacing/>
        <w:jc w:val="center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м конкурсе фотографий</w:t>
      </w:r>
    </w:p>
    <w:p>
      <w:pPr>
        <w:pStyle w:val="Normal"/>
        <w:suppressAutoHyphens w:val="false"/>
        <w:spacing w:lineRule="auto" w:line="240" w:before="280" w:after="280"/>
        <w:contextualSpacing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ставник в объективе»</w:t>
      </w:r>
    </w:p>
    <w:p>
      <w:pPr>
        <w:pStyle w:val="Normal"/>
        <w:tabs>
          <w:tab w:val="clear" w:pos="708"/>
          <w:tab w:val="left" w:pos="5145" w:leader="none"/>
        </w:tabs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вух вариантах с подписью участника конкурса и в текстовом формате</w:t>
      </w:r>
    </w:p>
    <w:p>
      <w:pPr>
        <w:pStyle w:val="Normal"/>
        <w:tabs>
          <w:tab w:val="clear" w:pos="708"/>
          <w:tab w:val="left" w:pos="5145" w:leader="none"/>
        </w:tabs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45" w:leader="none"/>
        </w:tabs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36"/>
        <w:gridCol w:w="5529"/>
      </w:tblGrid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образовательной организаци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вступления в Профсою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автора / авторов (полность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контактного ли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-mail контактного ли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конкурсной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файла (например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vanov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jp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С условиями Конкурса ознакомлен и согласен. Как автор не возражаю против размещения конкурсной работы на безвозмездной основе в сети Интернет, использования на наружных рекламных носителях на территории РФ, а также публикаций в средствах массовой информации, в том числе посвященных Конкурсу, в некоммерческих целях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В соответствии с Федеральным законом Российской Федерации от 27 июня 2006 года № 152-ФЗ «О персональных данных» даю согласие РООП в течение 5 лет использовать мои вышеперечисленные персональ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организации участия в выставках и других кампания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ь ___________________                                 </w:t>
        <w:tab/>
        <w:t xml:space="preserve"> Дата подачи заявк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664" w:firstLine="708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__________ 2023 г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нимание! Просим заявку заполнять разборчиво!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На каждую работу заполняется отдельная заявка!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  <w:tab w:val="left" w:pos="9300" w:leader="none"/>
      </w:tabs>
      <w:spacing w:before="0" w:after="200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11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160" w:after="120"/>
      <w:ind w:left="283" w:firstLine="52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kom61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6:00Z</dcterms:created>
  <dc:creator>обком профсоюза образования</dc:creator>
  <dc:description/>
  <cp:keywords/>
  <dc:language>en-US</dc:language>
  <cp:lastModifiedBy>User5</cp:lastModifiedBy>
  <cp:lastPrinted>2022-02-17T09:55:00Z</cp:lastPrinted>
  <dcterms:modified xsi:type="dcterms:W3CDTF">2023-02-16T06:30:00Z</dcterms:modified>
  <cp:revision>12</cp:revision>
  <dc:subject/>
  <dc:title/>
</cp:coreProperties>
</file>